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：</w:t>
      </w:r>
      <w:r>
        <w:rPr>
          <w:b/>
          <w:bCs/>
          <w:sz w:val="28"/>
          <w:szCs w:val="36"/>
        </w:rPr>
        <w:t>第二届重庆大学研究生移动终端应用设计创新大赛获奖名单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38"/>
        <w:gridCol w:w="3270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作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移动终端的多功能婴儿床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家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涛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递来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永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天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阳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驴导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旅游辅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P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秦政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北斗定位与人体行为信息的老幼群体监测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季俊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亚强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Feel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晓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雪华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超宽带的高精度定位温度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俊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澄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雨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小栋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分布式光伏智能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增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加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明轩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尹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建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蔡金芷  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模型学习的公交线路驾驶行为评价移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p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冬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瑞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晓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冲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互联网的汽车智能管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有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平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莹莹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CampusSa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校园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智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敖宇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海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启帆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系统的蓝牙小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东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赛小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站式参赛助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春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孟运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立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璐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便携式形变监测终端设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莹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宗京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晓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乔自士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校招推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玄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登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智能垃圾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文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独运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提笔忘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榕榕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qu</dc:creator>
  <dc:description/>
  <dc:language>en-US</dc:language>
  <cp:lastModifiedBy>Adminstrator</cp:lastModifiedBy>
  <cp:lastPrinted>2016-10-08T15:12:00Z</cp:lastPrinted>
  <dcterms:modified xsi:type="dcterms:W3CDTF">2016-10-28T05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