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研究生思想政治教育与管理工作考核表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学院名称（盖章）：                负责人：                                            </w:t>
      </w:r>
      <w:r>
        <w:rPr/>
        <w:t xml:space="preserve"> 填报日期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0"/>
        <w:gridCol w:w="1701"/>
        <w:gridCol w:w="1422"/>
        <w:gridCol w:w="847"/>
        <w:gridCol w:w="1421"/>
        <w:gridCol w:w="1275"/>
        <w:gridCol w:w="1701"/>
        <w:gridCol w:w="2127"/>
      </w:tblGrid>
      <w:tr>
        <w:trPr>
          <w:trHeight w:val="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人数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级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职研究生辅导员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兼职研究生辅导员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助管、德育助理、博士生</w:t>
            </w:r>
          </w:p>
          <w:p>
            <w:pPr>
              <w:pStyle w:val="Normal"/>
              <w:ind w:left="1303" w:hanging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辅导员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党员人数及比例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党支部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度党员发展数及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度毕业生就业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生签约率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生违约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试作弊人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试违纪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退学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生重大事故及处理情况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考核项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内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工作开展情况</w:t>
            </w:r>
          </w:p>
        </w:tc>
      </w:tr>
      <w:tr>
        <w:trPr>
          <w:trHeight w:val="5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研究生党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、研究生党支部建设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、研究生党组织生活开展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、研究生党员发展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3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教育管理工作日常基本运行状态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参加会议及材料上报的时效性情况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研究生资助体系建设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心理健康教育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研究生思想教育活动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研究生诚信以及其他违纪事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7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研究生就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毕业研究生就业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就业工作一把手工程落实及相关机制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就业指导与服务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毕业研究生就业信息反馈与评价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毕业研究生就业追踪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研究生课外活动开展及学术道德建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、研究生课外活动开展情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 xml:space="preserve">、研究生学术道德建设情况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94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研究生辅导员队伍建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、研究生专职辅导员配备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、研究生辅导员培养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研究生综合素质培养提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、全校性研究生综合素质提升活动参与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、学院组织综合素质提升活动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、其他特色工作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研究生社会实践、实习、实训与志愿服务情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、研究生社会实践、实习、实训活动开展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、志愿服务活动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研究生新媒体工作开展情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学院官方微博、微信、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群公开运行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特色亮点介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不超过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34:00Z</dcterms:created>
  <dc:creator>微软用户</dc:creator>
  <dc:description/>
  <cp:keywords/>
  <dc:language>en-US</dc:language>
  <cp:lastModifiedBy>微软用户</cp:lastModifiedBy>
  <cp:lastPrinted>2015-06-02T15:46:00Z</cp:lastPrinted>
  <dcterms:modified xsi:type="dcterms:W3CDTF">2015-06-02T07:47:00Z</dcterms:modified>
  <cp:revision>9</cp:revision>
  <dc:subject/>
  <dc:title/>
</cp:coreProperties>
</file>