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9"/>
        <w:gridCol w:w="1042"/>
        <w:gridCol w:w="1055"/>
        <w:gridCol w:w="1092"/>
        <w:gridCol w:w="823"/>
        <w:gridCol w:w="861"/>
        <w:gridCol w:w="1213"/>
        <w:gridCol w:w="759"/>
        <w:gridCol w:w="1041"/>
        <w:gridCol w:w="1211"/>
        <w:gridCol w:w="985"/>
        <w:gridCol w:w="934"/>
        <w:gridCol w:w="969"/>
        <w:gridCol w:w="8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补充入学信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方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计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取报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所做学术报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xt"/>
                <w:rFonts w:ascii="宋体;SimSun" w:hAnsi="宋体;SimSun" w:cs="宋体;SimSun"/>
                <w:b/>
                <w:bCs/>
              </w:rPr>
              <w:t>论文选题报告及论文工作实施计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文献综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实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考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考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检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预</w:t>
            </w:r>
            <w:r>
              <w:rPr>
                <w:b/>
              </w:rPr>
              <w:t>)</w:t>
            </w:r>
            <w:r>
              <w:rPr>
                <w:b/>
              </w:rPr>
              <w:t>答辩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制定，“专业实验”放在培养方案中。但“教学实践”不能放在培养方案中供学生选择。“教学实践”已经单列，另有界面供导师录入成绩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</w:t>
            </w:r>
            <w:r>
              <w:rPr/>
              <w:t>不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级后的</w:t>
            </w:r>
            <w:r>
              <w:rPr/>
              <w:t>(</w:t>
            </w:r>
            <w:r>
              <w:rPr/>
              <w:t>含</w:t>
            </w:r>
            <w:r>
              <w:rPr/>
              <w:t>2002)</w:t>
            </w:r>
            <w:r>
              <w:rPr/>
              <w:t>学历硕士</w:t>
            </w:r>
            <w:r>
              <w:rPr/>
              <w:t>,</w:t>
            </w:r>
            <w:r>
              <w:rPr/>
              <w:t>博士不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</w:t>
            </w:r>
            <w:r>
              <w:rPr/>
              <w:t>、工程硕士没发表可不用录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</w:t>
            </w:r>
            <w:r>
              <w:rPr/>
              <w:t>、工程硕士、同等学力学生不用录入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导师录入博士、同等学力博士生的相关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硕士、博士要求。中期考核结果（通过与不通过）全部由系统在每学期期未固定的时间计算，错过某一时间只能推迟到下一学期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硕士要求。只需在学生平台打印相关表格，其它流程不在系统中进行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学生提交资格申请</w:t>
            </w:r>
          </w:p>
        </w:tc>
      </w:tr>
      <w:tr>
        <w:trPr>
          <w:trHeight w:val="4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秘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入任课教师已提交但未录入的专业课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入任课教师已提交但未录入的公共课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审核博士</w:t>
            </w:r>
            <w:r>
              <w:rPr/>
              <w:t>,</w:t>
            </w:r>
            <w:r>
              <w:rPr/>
              <w:t>同等学力博士和工程硕士</w:t>
            </w:r>
          </w:p>
        </w:tc>
      </w:tr>
      <w:tr>
        <w:trPr>
          <w:trHeight w:val="11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入未提交的成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养阶段工作在管理系统中的功能分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08:00Z</dcterms:created>
  <dc:creator>wzl</dc:creator>
  <dc:description/>
  <cp:keywords/>
  <dc:language>en-US</dc:language>
  <cp:lastModifiedBy>MC SYSTEM</cp:lastModifiedBy>
  <dcterms:modified xsi:type="dcterms:W3CDTF">2005-05-25T04:07:00Z</dcterms:modified>
  <cp:revision>5</cp:revision>
  <dc:subject/>
  <dc:title>功能</dc:title>
</cp:coreProperties>
</file>