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返款名单：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40"/>
        <w:gridCol w:w="1360"/>
        <w:gridCol w:w="2960"/>
        <w:gridCol w:w="1256"/>
      </w:tblGrid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返还费用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902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武海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材料科学与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902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林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材料科学与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902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孙东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材料科学与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702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志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城市建设与环境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21701005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王建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城市建设与环境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102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谭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电气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102019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程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电气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1002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邹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动力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002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王文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动力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013026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李客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动力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013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邵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动力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1002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林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动力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0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13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李晓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13031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周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13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周志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13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张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002006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王健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航空航天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802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陈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化学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813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杨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化学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713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徐华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钟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713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尚星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邢剑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万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062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江德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054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张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惠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牛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郭伟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闵青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3020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彭小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设管理与房地产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302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刘晓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设管理与房地产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302023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阮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设管理与房地产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2021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杨婧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经济与工商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213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李闻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经济与工商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202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程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经济与工商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220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郭晓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美视电影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702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陈仙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汽车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2046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谢张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汽车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081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廖烨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汽车协同创新中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013028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密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汽车协同创新中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13112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卓厚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汽车协同创新中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40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孙光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软件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1901008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孙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生物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210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王巧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体育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213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桂小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信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213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林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信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213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曾彩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信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213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蔡莹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信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202027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兴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通信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602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孙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土木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613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时振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土木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402023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孙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外国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70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冯克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物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702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史海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物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2513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沈琳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新闻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0513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崔晓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2013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马书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源及环境科学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002011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任炳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源及环境科学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0130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张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源及环境科学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2013022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刘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资源及环境科学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赵友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02001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付佳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夏宗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黄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朱文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曾兴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13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徐正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0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涂学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302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郭志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自动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802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伍伟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光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44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51502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周宏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筑城规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51802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熊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化学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51513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刘文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筑城规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31103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李旭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电气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0703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尹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机械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41503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冉盈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建筑城规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2015058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王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ascii="仿宋" w:hAnsi="仿宋" w:cs="Arial" w:eastAsia="仿宋"/>
                <w:kern w:val="0"/>
                <w:sz w:val="2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</w:rPr>
            </w:pPr>
            <w:r>
              <w:rPr>
                <w:rFonts w:eastAsia="仿宋" w:cs="Arial" w:ascii="仿宋" w:hAnsi="仿宋"/>
                <w:kern w:val="0"/>
                <w:sz w:val="22"/>
              </w:rPr>
              <w:t>50</w:t>
            </w:r>
            <w:r>
              <w:rPr>
                <w:rFonts w:ascii="仿宋" w:hAnsi="仿宋" w:cs="Arial" w:eastAsia="仿宋"/>
                <w:kern w:val="0"/>
                <w:sz w:val="22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2"/>
              </w:rPr>
              <w:t>820</w:t>
            </w:r>
            <w:r>
              <w:rPr>
                <w:rFonts w:ascii="仿宋" w:hAnsi="仿宋" w:cs="Arial" w:eastAsia="仿宋"/>
                <w:b/>
                <w:bCs/>
                <w:kern w:val="0"/>
                <w:sz w:val="22"/>
              </w:rPr>
              <w:t>元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0:00Z</dcterms:created>
  <dc:creator>lenovo101</dc:creator>
  <dc:description/>
  <dc:language>en-US</dc:language>
  <cp:lastModifiedBy>李曼</cp:lastModifiedBy>
  <cp:lastPrinted>2015-10-21T09:06:00Z</cp:lastPrinted>
  <dcterms:modified xsi:type="dcterms:W3CDTF">2015-10-21T07:40:00Z</dcterms:modified>
  <cp:revision>2</cp:revision>
  <dc:subject/>
  <dc:title/>
</cp:coreProperties>
</file>